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4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24 sayılı ara kararıyla İmar ve Bayındırlık Komisyonu, Çevre ve Sağlık Komisyonu ile Ulaşım Komisyonu’na müştereken havale edilen, Mersin İli, Akdeniz İlçesi sınırları içerisinde Tarım ve Orman Bakanlığı Devlet Su işleri Müdürlüğü 6. Bölge Müdürlüğü’nün 04.12.2018 tarihli ve 831974 sayılı yazısında “Mersin Merkez İlçesi Deliçay Deresi 2. Kısım” işi kapsamında yapılması planlanan köprünün 97 metre mansap tarafına kaydırılması </w:t>
      </w:r>
      <w:r>
        <w:rPr>
          <w:sz w:val="24"/>
          <w:szCs w:val="24"/>
        </w:rPr>
        <w:t>ile ilgili, 12/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Konu ile ilgili olarak Tarım ve Orman Bakanlığı Devlet Su İşleri Müdürlüğü 6. Bölge Müdürlüğü’nün 04.12.2018 tarihli ve 831974 sayılı yazısı incelendiğinde; TEİAŞ tarafından Tarım ve Orman Bakanlığı Devlet Su İşleri Müdürlüğü 6. Bölge Müdürlüğü’ne gönderilen ekli yazıda “Mersin Merkez İlçesi Deliçay Deresi 2. Kısım İnşaatı” kapsamında yapılması planlanan köprü inşaatının enerji iletim hattıyla kesiştiğini, hattın en alt iletkeninin dere yatağına en yakın olduğu yerin zeminden 18 m yükseklikte olduğunu, fore kazık imalatında kullanılacak olan 24 m uzunluğundaki iş makinesinin iş güvenliği açısından sakıncalı olduğunu, hattın enerjisiz bırakılması durumunda 154 kV Mersin Termik TM’nin enerjisiz kalacağını, hattın deplasesinin yüksek maliyet getireceğini, ayrıca yerinde yapılan incelemede köprü mansabında km:1+122,00 noktasında BOTAŞ kurumuna ait dere geçişinin ve km:1+094,00 noktasında AKSAGAZ kurumuna ait dere geçişinin tespit edildiğini bildirerek, köprünün eski yerinden 97 metre mansap tarafına kaydırılması teklifi sunulduğu anlaşılmaktadır.</w:t>
      </w:r>
    </w:p>
    <w:p>
      <w:pPr>
        <w:pStyle w:val="Normal"/>
        <w:ind w:firstLine="708"/>
        <w:jc w:val="both"/>
        <w:rPr>
          <w:color w:val="000000"/>
          <w:sz w:val="24"/>
          <w:szCs w:val="24"/>
        </w:rPr>
      </w:pPr>
      <w:r>
        <w:rPr>
          <w:bCs/>
          <w:sz w:val="24"/>
          <w:szCs w:val="24"/>
        </w:rPr>
        <w:t xml:space="preserve">Köprüden önceki ve sonraki yapılacak olan bağlantı yollarının </w:t>
      </w:r>
      <w:r>
        <w:rPr>
          <w:b/>
          <w:bCs/>
          <w:sz w:val="24"/>
          <w:szCs w:val="24"/>
        </w:rPr>
        <w:t>Devlet Su İşleri Müdürlüğü 6. Bölge Müdürlüğü tarafından karşılanması şartıyla</w:t>
      </w:r>
      <w:r>
        <w:rPr>
          <w:bCs/>
          <w:sz w:val="24"/>
          <w:szCs w:val="24"/>
        </w:rPr>
        <w:t>, ilgili teklif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9:02:00Z</dcterms:modified>
  <cp:revision>264</cp:revision>
  <dc:subject/>
  <dc:title/>
</cp:coreProperties>
</file>